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«15» декабря  2021 года</w:t>
        <w:tab/>
        <w:tab/>
        <w:tab/>
        <w:tab/>
        <w:tab/>
        <w:tab/>
        <w:tab/>
        <w:t xml:space="preserve"> № 1238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внесении изменения в постановление Администрации города Твери от 25.06.2018 №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 </w:t>
      </w:r>
      <w:r>
        <w:rPr>
          <w:rFonts w:cs="Times New Roman;Book Antiqua" w:ascii="Times New Roman;Book Antiqua" w:hAnsi="Times New Roman;Book Antiqua"/>
          <w:sz w:val="28"/>
          <w:szCs w:val="28"/>
        </w:rPr>
        <w:t>770 «Об утверждении состава межведомственной комиссии по легализации теневой заработной платы и укреплению налоговой дисциплины на территории города Твери»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остановление Администрации города Твери от </w:t>
      </w:r>
      <w:r>
        <w:rPr>
          <w:sz w:val="28"/>
          <w:szCs w:val="28"/>
        </w:rPr>
        <w:t>25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0 «Об утверждении состава межведомственной комиссии по легализации теневой заработной платы и укреплению налоговой дисциплины на территории города Твери</w:t>
      </w:r>
      <w:r>
        <w:rPr>
          <w:rFonts w:eastAsia="Calibri"/>
          <w:sz w:val="28"/>
          <w:szCs w:val="28"/>
        </w:rPr>
        <w:t>» (далее - Постановление) изменение, изложив приложение к Постановлению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21 № 12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30"/>
      <w:bookmarkStart w:id="1" w:name="P13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8 № 77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ежведомственной комиссии по легализации теневой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заработной платы и укреплению налоговой дисциплины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территории города Твери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- Гаврилин Андрей Викторович, заместитель Главы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 - Петров Петр Сергеевич, начальник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секретарь комиссии – Виноградова Елена Николаевна, заместитель начальника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уянова Маргарита Викторовна - главный специалист-эксперт отдела организации исполнительного производства, розыска, реализации имущества должников и розыска детей Управления Федеральной службы судебных приставов по Тверской област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асильева Наталья Владимировна - главный специалист отдела информации и аналитики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ирсанова Наталья Александровна - главный специалист, юрист отдела бухгалтерского учета и организационной работы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валева Ирина Ивановна -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злова Юлия Владимировна - заместитель начальника департамента финансов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раснов Николай Евгеньевич - начальник отдела надзора и контроля за соблюдением законодательства о труде Государственной инспекции труда в Тверской области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узнецова Мария Евгеньевна - начальник отдела администрирования страховых взносов государственного учреждения - Тверского регионального отделения Фонда социального страхования Российской Федераци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Липовская Светлана Анатольевна - заместитель начальника Межрайонной инспекции Федеральной налоговой службы № 10 по Тверской област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Мишунина Ольга Сергеевна - директор государственного казенного учреждения Тверской области «Центр занятости населения города Твери»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Платонова Юлия Николаевна - начальник отдела камеральных проверок № 4 Межрайонной инспекции Федеральной налоговой службы № 12 по Тверской област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Хохлова Анна Олеговна - заместитель начальника Межрайонной инспекции Федеральной налоговой службы № 10 по Тверской области (по согласованию).»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ческого</w:t>
      </w:r>
    </w:p>
    <w:p>
      <w:pPr>
        <w:pStyle w:val="ConsPlusNormal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развития администрации города Твери</w:t>
        <w:tab/>
        <w:t xml:space="preserve">    </w:t>
        <w:tab/>
        <w:tab/>
        <w:tab/>
        <w:tab/>
        <w:t xml:space="preserve">     П.С. Петр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 Antiqua" w:hAnsi="Times New Roman;Book Antiqua" w:eastAsia="Calibri" w:cs="Times New Roman;Book Antiqua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Book Antiqua" w:hAnsi="Times New Roman;Book Antiqua" w:eastAsia="Times New Roman;Book Antiqua" w:cs="Times New Roman;Book Antiqua"/>
      <w:b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8:00Z</dcterms:created>
  <dc:creator>Shilkina</dc:creator>
  <dc:description/>
  <cp:keywords/>
  <dc:language>en-US</dc:language>
  <cp:lastModifiedBy>Ким Екатерина Игоревна</cp:lastModifiedBy>
  <cp:lastPrinted>2021-12-03T14:10:00Z</cp:lastPrinted>
  <dcterms:modified xsi:type="dcterms:W3CDTF">2021-12-15T14:39:00Z</dcterms:modified>
  <cp:revision>3</cp:revision>
  <dc:subject/>
  <dc:title/>
</cp:coreProperties>
</file>